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ＭＳ ゴシック;MS Gothic"/>
          <w:sz w:val="22"/>
          <w:szCs w:val="22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9710</wp:posOffset>
                </wp:positionH>
                <wp:positionV relativeFrom="paragraph">
                  <wp:posOffset>-20320</wp:posOffset>
                </wp:positionV>
                <wp:extent cx="2101850" cy="273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21.5pt;mso-wrap-distance-left:9.05pt;mso-wrap-distance-right:9.05pt;mso-wrap-distance-top:0pt;mso-wrap-distance-bottom:0pt;margin-top:-1.6pt;mso-position-vertical-relative:text;margin-left:31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受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番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15875</wp:posOffset>
                </wp:positionV>
                <wp:extent cx="2301875" cy="46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463550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４　１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端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要約す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・フォ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サイズ・改行幅を変えな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81.25pt;height:36.5pt;mso-wrap-distance-left:0pt;mso-wrap-distance-right:9.05pt;mso-wrap-distance-top:0pt;mso-wrap-distance-bottom:0pt;margin-top:-1.2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４　１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端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要約す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・フォ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サイズ・改行幅を変えな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実 践 例 の 概 要</w:t>
      </w:r>
    </w:p>
    <w:p>
      <w:pPr>
        <w:pStyle w:val="Normal"/>
        <w:spacing w:lineRule="exact" w:line="1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371"/>
      </w:tblGrid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例タイトル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Calibri" w:hAnsi="ＤＦ平成明朝体W3;Calibri" w:eastAsia="游明朝" w:cs="ＭＳ Ｐ明朝"/>
                <w:szCs w:val="21"/>
              </w:rPr>
            </w:pPr>
            <w:r>
              <w:rPr>
                <w:rFonts w:eastAsia="游明朝" w:cs="ＭＳ Ｐ明朝" w:ascii="ＤＦ平成明朝体W3;Calibri" w:hAnsi="ＤＦ平成明朝体W3;Calibri"/>
                <w:szCs w:val="21"/>
              </w:rPr>
            </w:r>
          </w:p>
          <w:p>
            <w:pPr>
              <w:pStyle w:val="Normal"/>
              <w:rPr>
                <w:rFonts w:ascii="ＤＦ平成明朝体W3;Calibri" w:hAnsi="ＤＦ平成明朝体W3;Calibri" w:eastAsia="游明朝" w:cs="ＭＳ Ｐ明朝"/>
                <w:szCs w:val="21"/>
              </w:rPr>
            </w:pPr>
            <w:r>
              <w:rPr>
                <w:rFonts w:eastAsia="游明朝" w:cs="ＭＳ Ｐ明朝" w:ascii="ＤＦ平成明朝体W3;Calibri" w:hAnsi="ＤＦ平成明朝体W3;Calibri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齢・性別・家族構成・</w:t>
            </w:r>
          </w:p>
          <w:p>
            <w:pPr>
              <w:pStyle w:val="Normal"/>
              <w:ind w:left="193" w:hanging="193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在の地域の居住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明朝体W3;Calibri" w:hAnsi="ＤＦ平成明朝体W3;Calibri" w:eastAsia="ＤＦ平成明朝体W3;Calibri" w:cs="ＭＳ Ｐ明朝"/>
                <w:szCs w:val="21"/>
              </w:rPr>
            </w:pPr>
            <w:r>
              <w:rPr>
                <w:rFonts w:ascii="ＤＦ平成明朝体W3;Calibri" w:hAnsi="ＤＦ平成明朝体W3;Calibri" w:cs="ＭＳ Ｐ明朝" w:eastAsia="ＤＦ平成明朝体W3;Calibri"/>
                <w:szCs w:val="21"/>
              </w:rPr>
              <w:t>さん　　年齢（  ）歳・性別（　　・　女　）</w:t>
            </w:r>
          </w:p>
          <w:p>
            <w:pPr>
              <w:pStyle w:val="Normal"/>
              <w:rPr>
                <w:rFonts w:ascii="ＤＦ平成明朝体W3;Calibri" w:hAnsi="ＤＦ平成明朝体W3;Calibri" w:eastAsia="ＤＦ平成明朝体W3;Calibri" w:cs="ＭＳ Ｐ明朝"/>
                <w:szCs w:val="21"/>
                <w:lang w:eastAsia="zh-TW"/>
              </w:rPr>
            </w:pPr>
            <w:r>
              <w:rPr>
                <w:rFonts w:ascii="ＤＦ平成明朝体W3;Calibri" w:hAnsi="ＤＦ平成明朝体W3;Calibri" w:cs="ＭＳ Ｐ明朝" w:eastAsia="ＤＦ平成明朝体W3;Calibri"/>
                <w:szCs w:val="21"/>
                <w:lang w:eastAsia="zh-TW"/>
              </w:rPr>
              <w:t>家族構成（　</w:t>
            </w:r>
            <w:r>
              <w:rPr>
                <w:rFonts w:ascii="ＤＦ平成明朝体W3;Calibri" w:hAnsi="ＤＦ平成明朝体W3;Calibri" w:cs="ＭＳ Ｐ明朝" w:eastAsia="ＤＦ平成明朝体W3;Calibri"/>
                <w:szCs w:val="21"/>
              </w:rPr>
              <w:t>　</w:t>
            </w:r>
            <w:r>
              <w:rPr>
                <w:rFonts w:ascii="ＤＦ平成明朝体W3;Calibri" w:hAnsi="ＤＦ平成明朝体W3;Calibri" w:cs="ＭＳ Ｐ明朝" w:eastAsia="ＤＦ平成明朝体W3;Calibri"/>
                <w:szCs w:val="21"/>
                <w:lang w:eastAsia="zh-TW"/>
              </w:rPr>
              <w:t>）</w:t>
            </w:r>
          </w:p>
          <w:p>
            <w:pPr>
              <w:pStyle w:val="Normal"/>
              <w:rPr>
                <w:rFonts w:ascii="ＤＦ平成明朝体W3;Calibri" w:hAnsi="ＤＦ平成明朝体W3;Calibri" w:eastAsia="ＤＦ平成明朝体W3;Calibri" w:cs="ＭＳ Ｐ明朝"/>
                <w:szCs w:val="21"/>
              </w:rPr>
            </w:pPr>
            <w:r>
              <w:rPr>
                <w:rFonts w:ascii="ＤＦ平成明朝体W3;Calibri" w:hAnsi="ＤＦ平成明朝体W3;Calibri" w:cs="ＭＳ Ｐ明朝" w:eastAsia="ＤＦ平成明朝体W3;Calibri"/>
                <w:szCs w:val="21"/>
              </w:rPr>
              <w:t>現在の地域の居住歴　　年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手帳の種類と等級</w:t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Calibri" w:hAnsi="ＤＦ平成明朝体W3;Calibri" w:eastAsia="游明朝" w:cs="ＭＳ Ｐ明朝"/>
                <w:szCs w:val="21"/>
              </w:rPr>
            </w:pPr>
            <w:r>
              <w:rPr>
                <w:rFonts w:eastAsia="游明朝" w:cs="ＭＳ Ｐ明朝" w:ascii="ＤＦ平成明朝体W3;Calibri" w:hAnsi="ＤＦ平成明朝体W3;Calibri"/>
                <w:szCs w:val="21"/>
              </w:rPr>
            </w:r>
          </w:p>
          <w:p>
            <w:pPr>
              <w:pStyle w:val="Normal"/>
              <w:rPr>
                <w:rFonts w:ascii="ＤＦ平成明朝体W3;Calibri" w:hAnsi="ＤＦ平成明朝体W3;Calibri" w:eastAsia="游明朝" w:cs="ＭＳ Ｐ明朝"/>
                <w:szCs w:val="21"/>
              </w:rPr>
            </w:pPr>
            <w:r>
              <w:rPr>
                <w:rFonts w:eastAsia="游明朝" w:cs="ＭＳ Ｐ明朝" w:ascii="ＤＦ平成明朝体W3;Calibri" w:hAnsi="ＤＦ平成明朝体W3;Calibri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支援区分</w:t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Calibri" w:hAnsi="ＤＦ平成明朝体W3;Calibri" w:eastAsia="游明朝" w:cs="ＭＳ Ｐ明朝"/>
                <w:szCs w:val="21"/>
              </w:rPr>
            </w:pPr>
            <w:r>
              <w:rPr>
                <w:rFonts w:eastAsia="游明朝" w:cs="ＭＳ Ｐ明朝" w:ascii="ＤＦ平成明朝体W3;Calibri" w:hAnsi="ＤＦ平成明朝体W3;Calibri"/>
                <w:szCs w:val="21"/>
              </w:rPr>
            </w:r>
          </w:p>
          <w:p>
            <w:pPr>
              <w:pStyle w:val="Normal"/>
              <w:rPr>
                <w:rFonts w:ascii="ＤＦ平成明朝体W3;Calibri" w:hAnsi="ＤＦ平成明朝体W3;Calibri" w:eastAsia="游明朝" w:cs="ＭＳ Ｐ明朝"/>
                <w:szCs w:val="21"/>
              </w:rPr>
            </w:pPr>
            <w:r>
              <w:rPr>
                <w:rFonts w:eastAsia="游明朝" w:cs="ＭＳ Ｐ明朝" w:ascii="ＤＦ平成明朝体W3;Calibri" w:hAnsi="ＤＦ平成明朝体W3;Calibri"/>
                <w:szCs w:val="21"/>
              </w:rPr>
            </w:r>
          </w:p>
        </w:tc>
      </w:tr>
      <w:tr>
        <w:trPr>
          <w:trHeight w:val="21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活歴及び病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生活歴】</w:t>
            </w:r>
          </w:p>
          <w:p>
            <w:pPr>
              <w:pStyle w:val="Normal"/>
              <w:rPr>
                <w:rFonts w:ascii="ＤＦ平成明朝体W3;Calibri" w:hAnsi="ＤＦ平成明朝体W3;Calibri" w:eastAsia="ＤＦ平成明朝体W3;Calibri" w:cs="ＭＳ Ｐ明朝"/>
                <w:szCs w:val="21"/>
              </w:rPr>
            </w:pPr>
            <w:r>
              <w:rPr>
                <w:rFonts w:eastAsia="ＤＦ平成明朝体W3;Calibri" w:cs="ＭＳ Ｐ明朝" w:ascii="ＤＦ平成明朝体W3;Calibri" w:hAnsi="ＤＦ平成明朝体W3;Calibri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病歴】</w:t>
            </w:r>
          </w:p>
          <w:p>
            <w:pPr>
              <w:pStyle w:val="Normal"/>
              <w:rPr>
                <w:rFonts w:ascii="ＤＦ平成明朝体W3;Calibri" w:hAnsi="ＤＦ平成明朝体W3;Calibri" w:eastAsia="ＤＦ平成明朝体W3;Calibri" w:cs="ＭＳ Ｐ明朝"/>
                <w:szCs w:val="21"/>
              </w:rPr>
            </w:pPr>
            <w:r>
              <w:rPr>
                <w:rFonts w:eastAsia="ＤＦ平成明朝体W3;Calibri" w:cs="ＭＳ Ｐ明朝" w:ascii="ＤＦ平成明朝体W3;Calibri" w:hAnsi="ＤＦ平成明朝体W3;Calibri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相談に至る経緯</w:t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Calibri" w:hAnsi="ＤＦ平成明朝体W3;Calibri" w:eastAsia="ＤＦ平成明朝体W3;Calibri" w:cs="ＭＳ Ｐ明朝"/>
                <w:szCs w:val="21"/>
              </w:rPr>
            </w:pPr>
            <w:r>
              <w:rPr>
                <w:rFonts w:eastAsia="ＤＦ平成明朝体W3;Calibri" w:cs="ＭＳ Ｐ明朝" w:ascii="ＤＦ平成明朝体W3;Calibri" w:hAnsi="ＤＦ平成明朝体W3;Calibri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望んでいる暮らし、訴え、困っているこ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Calibri" w:hAnsi="ＤＦ平成明朝体W3;Calibri" w:eastAsia="游明朝" w:cs="ＭＳ Ｐ明朝"/>
                <w:szCs w:val="21"/>
              </w:rPr>
            </w:pPr>
            <w:r>
              <w:rPr>
                <w:rFonts w:eastAsia="游明朝" w:cs="ＭＳ Ｐ明朝" w:ascii="ＤＦ平成明朝体W3;Calibri" w:hAnsi="ＤＦ平成明朝体W3;Calibri"/>
                <w:szCs w:val="21"/>
              </w:rPr>
            </w:r>
          </w:p>
          <w:p>
            <w:pPr>
              <w:pStyle w:val="Normal"/>
              <w:rPr>
                <w:rFonts w:ascii="ＤＦ平成明朝体W3;Calibri" w:hAnsi="ＤＦ平成明朝体W3;Calibri" w:eastAsia="游明朝" w:cs="ＭＳ Ｐ明朝"/>
                <w:szCs w:val="21"/>
              </w:rPr>
            </w:pPr>
            <w:r>
              <w:rPr>
                <w:rFonts w:eastAsia="游明朝" w:cs="ＭＳ Ｐ明朝" w:ascii="ＤＦ平成明朝体W3;Calibri" w:hAnsi="ＤＦ平成明朝体W3;Calibri"/>
                <w:szCs w:val="21"/>
              </w:rPr>
            </w:r>
          </w:p>
          <w:p>
            <w:pPr>
              <w:pStyle w:val="Normal"/>
              <w:rPr>
                <w:rFonts w:ascii="ＤＦ平成明朝体W3;Calibri" w:hAnsi="ＤＦ平成明朝体W3;Calibri" w:eastAsia="游明朝" w:cs="ＭＳ Ｐ明朝"/>
                <w:szCs w:val="21"/>
              </w:rPr>
            </w:pPr>
            <w:r>
              <w:rPr>
                <w:rFonts w:eastAsia="游明朝" w:cs="ＭＳ Ｐ明朝" w:ascii="ＤＦ平成明朝体W3;Calibri" w:hAnsi="ＤＦ平成明朝体W3;Calibri"/>
                <w:szCs w:val="21"/>
              </w:rPr>
            </w:r>
          </w:p>
          <w:p>
            <w:pPr>
              <w:pStyle w:val="Normal"/>
              <w:rPr>
                <w:rFonts w:ascii="ＤＦ平成明朝体W3;Calibri" w:hAnsi="ＤＦ平成明朝体W3;Calibri" w:eastAsia="游明朝" w:cs="ＭＳ Ｐ明朝"/>
                <w:szCs w:val="21"/>
              </w:rPr>
            </w:pPr>
            <w:r>
              <w:rPr>
                <w:rFonts w:eastAsia="游明朝" w:cs="ＭＳ Ｐ明朝" w:ascii="ＤＦ平成明朝体W3;Calibri" w:hAnsi="ＤＦ平成明朝体W3;Calibri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人や家族の問題</w:t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Calibri" w:hAnsi="ＤＦ平成明朝体W3;Calibri" w:eastAsia="游明朝" w:cs="ＭＳ Ｐ明朝"/>
                <w:szCs w:val="21"/>
              </w:rPr>
            </w:pPr>
            <w:r>
              <w:rPr>
                <w:rFonts w:eastAsia="游明朝" w:cs="ＭＳ Ｐ明朝" w:ascii="ＤＦ平成明朝体W3;Calibri" w:hAnsi="ＤＦ平成明朝体W3;Calibri"/>
                <w:szCs w:val="21"/>
              </w:rPr>
            </w:r>
          </w:p>
          <w:p>
            <w:pPr>
              <w:pStyle w:val="Normal"/>
              <w:rPr>
                <w:rFonts w:ascii="ＤＦ平成明朝体W3;Calibri" w:hAnsi="ＤＦ平成明朝体W3;Calibri" w:eastAsia="游明朝" w:cs="ＭＳ Ｐ明朝"/>
                <w:szCs w:val="21"/>
              </w:rPr>
            </w:pPr>
            <w:r>
              <w:rPr>
                <w:rFonts w:eastAsia="游明朝" w:cs="ＭＳ Ｐ明朝" w:ascii="ＤＦ平成明朝体W3;Calibri" w:hAnsi="ＤＦ平成明朝体W3;Calibri"/>
                <w:szCs w:val="21"/>
              </w:rPr>
            </w:r>
          </w:p>
          <w:p>
            <w:pPr>
              <w:pStyle w:val="Normal"/>
              <w:rPr>
                <w:rFonts w:ascii="ＤＦ平成明朝体W3;Calibri" w:hAnsi="ＤＦ平成明朝体W3;Calibri" w:eastAsia="游明朝" w:cs="ＭＳ Ｐ明朝"/>
                <w:szCs w:val="21"/>
              </w:rPr>
            </w:pPr>
            <w:r>
              <w:rPr>
                <w:rFonts w:eastAsia="游明朝" w:cs="ＭＳ Ｐ明朝" w:ascii="ＤＦ平成明朝体W3;Calibri" w:hAnsi="ＤＦ平成明朝体W3;Calibri"/>
                <w:szCs w:val="21"/>
              </w:rPr>
            </w:r>
          </w:p>
          <w:p>
            <w:pPr>
              <w:pStyle w:val="Normal"/>
              <w:rPr>
                <w:rFonts w:ascii="ＤＦ平成明朝体W3;Calibri" w:hAnsi="ＤＦ平成明朝体W3;Calibri" w:eastAsia="游明朝" w:cs="ＭＳ Ｐ明朝"/>
                <w:szCs w:val="21"/>
              </w:rPr>
            </w:pPr>
            <w:r>
              <w:rPr>
                <w:rFonts w:eastAsia="游明朝" w:cs="ＭＳ Ｐ明朝" w:ascii="ＤＦ平成明朝体W3;Calibri" w:hAnsi="ＤＦ平成明朝体W3;Calibri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人の能力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環境的問題</w:t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Calibri" w:hAnsi="ＤＦ平成明朝体W3;Calibri" w:eastAsia="游明朝" w:cs="ＭＳ Ｐ明朝"/>
                <w:szCs w:val="21"/>
              </w:rPr>
            </w:pPr>
            <w:r>
              <w:rPr>
                <w:rFonts w:eastAsia="游明朝" w:cs="ＭＳ Ｐ明朝" w:ascii="ＤＦ平成明朝体W3;Calibri" w:hAnsi="ＤＦ平成明朝体W3;Calibri"/>
                <w:szCs w:val="21"/>
              </w:rPr>
            </w:r>
          </w:p>
          <w:p>
            <w:pPr>
              <w:pStyle w:val="Normal"/>
              <w:rPr>
                <w:rFonts w:ascii="ＤＦ平成明朝体W3;Calibri" w:hAnsi="ＤＦ平成明朝体W3;Calibri" w:eastAsia="游明朝" w:cs="ＭＳ Ｐ明朝"/>
                <w:szCs w:val="21"/>
              </w:rPr>
            </w:pPr>
            <w:r>
              <w:rPr>
                <w:rFonts w:eastAsia="游明朝" w:cs="ＭＳ Ｐ明朝" w:ascii="ＤＦ平成明朝体W3;Calibri" w:hAnsi="ＤＦ平成明朝体W3;Calibri"/>
                <w:szCs w:val="21"/>
              </w:rPr>
            </w:r>
          </w:p>
          <w:p>
            <w:pPr>
              <w:pStyle w:val="Normal"/>
              <w:rPr>
                <w:rFonts w:ascii="ＤＦ平成明朝体W3;Calibri" w:hAnsi="ＤＦ平成明朝体W3;Calibri" w:eastAsia="游明朝" w:cs="ＭＳ Ｐ明朝"/>
                <w:szCs w:val="21"/>
              </w:rPr>
            </w:pPr>
            <w:r>
              <w:rPr>
                <w:rFonts w:eastAsia="游明朝" w:cs="ＭＳ Ｐ明朝" w:ascii="ＤＦ平成明朝体W3;Calibri" w:hAnsi="ＤＦ平成明朝体W3;Calibri"/>
                <w:szCs w:val="21"/>
              </w:rPr>
            </w:r>
          </w:p>
          <w:p>
            <w:pPr>
              <w:pStyle w:val="Normal"/>
              <w:rPr>
                <w:rFonts w:ascii="ＤＦ平成明朝体W3;Calibri" w:hAnsi="ＤＦ平成明朝体W3;Calibri" w:eastAsia="游明朝" w:cs="ＭＳ Ｐ明朝"/>
                <w:szCs w:val="21"/>
              </w:rPr>
            </w:pPr>
            <w:r>
              <w:rPr>
                <w:rFonts w:eastAsia="游明朝" w:cs="ＭＳ Ｐ明朝" w:ascii="ＤＦ平成明朝体W3;Calibri" w:hAnsi="ＤＦ平成明朝体W3;Calibri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人の趣味趣向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楽しみ、長所</w:t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Calibri" w:hAnsi="ＤＦ平成明朝体W3;Calibri" w:eastAsia="游明朝" w:cs="ＭＳ Ｐ明朝"/>
                <w:szCs w:val="21"/>
              </w:rPr>
            </w:pPr>
            <w:r>
              <w:rPr>
                <w:rFonts w:eastAsia="游明朝" w:cs="ＭＳ Ｐ明朝" w:ascii="ＤＦ平成明朝体W3;Calibri" w:hAnsi="ＤＦ平成明朝体W3;Calibri"/>
                <w:szCs w:val="21"/>
              </w:rPr>
            </w:r>
          </w:p>
          <w:p>
            <w:pPr>
              <w:pStyle w:val="Normal"/>
              <w:rPr>
                <w:rFonts w:ascii="ＤＦ平成明朝体W3;Calibri" w:hAnsi="ＤＦ平成明朝体W3;Calibri" w:eastAsia="游明朝" w:cs="ＭＳ Ｐ明朝"/>
              </w:rPr>
            </w:pPr>
            <w:r>
              <w:rPr>
                <w:rFonts w:eastAsia="游明朝" w:cs="ＭＳ Ｐ明朝" w:ascii="ＤＦ平成明朝体W3;Calibri" w:hAnsi="ＤＦ平成明朝体W3;Calibri"/>
              </w:rPr>
            </w:r>
          </w:p>
          <w:p>
            <w:pPr>
              <w:pStyle w:val="Normal"/>
              <w:rPr>
                <w:rFonts w:ascii="ＤＦ平成明朝体W3;Calibri" w:hAnsi="ＤＦ平成明朝体W3;Calibri" w:eastAsia="游明朝" w:cs="ＭＳ Ｐ明朝"/>
              </w:rPr>
            </w:pPr>
            <w:r>
              <w:rPr>
                <w:rFonts w:eastAsia="游明朝" w:cs="ＭＳ Ｐ明朝" w:ascii="ＤＦ平成明朝体W3;Calibri" w:hAnsi="ＤＦ平成明朝体W3;Calibri"/>
              </w:rPr>
            </w:r>
          </w:p>
          <w:p>
            <w:pPr>
              <w:pStyle w:val="Normal"/>
              <w:rPr>
                <w:rFonts w:ascii="ＤＦ平成明朝体W3;Calibri" w:hAnsi="ＤＦ平成明朝体W3;Calibri" w:eastAsia="游明朝" w:cs="ＭＳ Ｐ明朝"/>
              </w:rPr>
            </w:pPr>
            <w:r>
              <w:rPr>
                <w:rFonts w:eastAsia="游明朝" w:cs="ＭＳ Ｐ明朝" w:ascii="ＤＦ平成明朝体W3;Calibri" w:hAnsi="ＤＦ平成明朝体W3;Calibri"/>
              </w:rPr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気が付いたこ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Calibri" w:hAnsi="ＤＦ平成明朝体W3;Calibri" w:eastAsia="游明朝" w:cs="ＭＳ Ｐ明朝"/>
                <w:szCs w:val="21"/>
              </w:rPr>
            </w:pPr>
            <w:r>
              <w:rPr>
                <w:rFonts w:eastAsia="游明朝" w:cs="ＭＳ Ｐ明朝" w:ascii="ＤＦ平成明朝体W3;Calibri" w:hAnsi="ＤＦ平成明朝体W3;Calibri"/>
                <w:szCs w:val="21"/>
              </w:rPr>
            </w:r>
          </w:p>
          <w:p>
            <w:pPr>
              <w:pStyle w:val="Normal"/>
              <w:rPr>
                <w:rFonts w:ascii="ＤＦ平成明朝体W3;Calibri" w:hAnsi="ＤＦ平成明朝体W3;Calibri" w:eastAsia="游明朝" w:cs="ＭＳ Ｐ明朝"/>
                <w:szCs w:val="21"/>
              </w:rPr>
            </w:pPr>
            <w:r>
              <w:rPr>
                <w:rFonts w:eastAsia="游明朝" w:cs="ＭＳ Ｐ明朝" w:ascii="ＤＦ平成明朝体W3;Calibri" w:hAnsi="ＤＦ平成明朝体W3;Calibri"/>
                <w:szCs w:val="21"/>
              </w:rPr>
            </w:r>
          </w:p>
          <w:p>
            <w:pPr>
              <w:pStyle w:val="Normal"/>
              <w:rPr>
                <w:rFonts w:ascii="ＤＦ平成明朝体W3;Calibri" w:hAnsi="ＤＦ平成明朝体W3;Calibri" w:eastAsia="游明朝" w:cs="ＭＳ Ｐ明朝"/>
                <w:szCs w:val="21"/>
              </w:rPr>
            </w:pPr>
            <w:r>
              <w:rPr>
                <w:rFonts w:eastAsia="游明朝" w:cs="ＭＳ Ｐ明朝" w:ascii="ＤＦ平成明朝体W3;Calibri" w:hAnsi="ＤＦ平成明朝体W3;Calibri"/>
                <w:szCs w:val="21"/>
              </w:rPr>
            </w:r>
          </w:p>
          <w:p>
            <w:pPr>
              <w:pStyle w:val="Normal"/>
              <w:rPr>
                <w:rFonts w:ascii="ＤＦ平成明朝体W3;Calibri" w:hAnsi="ＤＦ平成明朝体W3;Calibri" w:eastAsia="游明朝" w:cs="ＭＳ Ｐ明朝"/>
                <w:szCs w:val="21"/>
              </w:rPr>
            </w:pPr>
            <w:r>
              <w:rPr>
                <w:rFonts w:eastAsia="游明朝" w:cs="ＭＳ Ｐ明朝" w:ascii="ＤＦ平成明朝体W3;Calibri" w:hAnsi="ＤＦ平成明朝体W3;Calibri"/>
                <w:szCs w:val="21"/>
              </w:rPr>
            </w:r>
          </w:p>
          <w:p>
            <w:pPr>
              <w:pStyle w:val="Normal"/>
              <w:rPr>
                <w:rFonts w:ascii="ＤＦ平成明朝体W3;Calibri" w:hAnsi="ＤＦ平成明朝体W3;Calibri" w:eastAsia="游明朝" w:cs="ＭＳ Ｐ明朝"/>
                <w:szCs w:val="21"/>
              </w:rPr>
            </w:pPr>
            <w:r>
              <w:rPr>
                <w:rFonts w:eastAsia="游明朝" w:cs="ＭＳ Ｐ明朝" w:ascii="ＤＦ平成明朝体W3;Calibri" w:hAnsi="ＤＦ平成明朝体W3;Calibri"/>
                <w:szCs w:val="21"/>
              </w:rPr>
            </w:r>
          </w:p>
          <w:p>
            <w:pPr>
              <w:pStyle w:val="Normal"/>
              <w:rPr>
                <w:rFonts w:ascii="ＤＦ平成明朝体W3;Calibri" w:hAnsi="ＤＦ平成明朝体W3;Calibri" w:eastAsia="游明朝" w:cs="ＭＳ Ｐ明朝"/>
                <w:szCs w:val="21"/>
              </w:rPr>
            </w:pPr>
            <w:r>
              <w:rPr>
                <w:rFonts w:eastAsia="游明朝" w:cs="ＭＳ Ｐ明朝" w:ascii="ＤＦ平成明朝体W3;Calibri" w:hAnsi="ＤＦ平成明朝体W3;Calibri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HGPｺﾞｼｯｸM" w:hAnsi="HGPｺﾞｼｯｸM" w:eastAsia="HGPｺﾞｼｯｸM" w:cs="ＭＳ 明朝;MS Mincho"/>
          <w:sz w:val="18"/>
          <w:szCs w:val="18"/>
        </w:rPr>
      </w:pPr>
      <w:r>
        <w:rPr>
          <w:rFonts w:eastAsia="HGPｺﾞｼｯｸM" w:cs="ＭＳ 明朝;MS Mincho" w:ascii="HGPｺﾞｼｯｸM" w:hAnsi="HGPｺﾞｼｯｸM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ＤＦ平成明朝体W3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19:00Z</dcterms:created>
  <dc:creator>FUJIKAWA, Yuichi</dc:creator>
  <dc:description/>
  <cp:keywords/>
  <dc:language>en-US</dc:language>
  <cp:lastModifiedBy>nami honma</cp:lastModifiedBy>
  <cp:lastPrinted>2017-11-16T21:42:00Z</cp:lastPrinted>
  <dcterms:modified xsi:type="dcterms:W3CDTF">2025-07-16T05:19:00Z</dcterms:modified>
  <cp:revision>2</cp:revision>
  <dc:subject/>
  <dc:title>様式１</dc:title>
</cp:coreProperties>
</file>